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《学习方法报》小学语文苏教三年级</w:t>
      </w:r>
    </w:p>
    <w:p>
      <w:pPr>
        <w:pStyle w:val="Normal"/>
        <w:ind w:firstLine="48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017—2018</w:t>
      </w:r>
      <w:r>
        <w:rPr>
          <w:rFonts w:ascii="黑体" w:hAnsi="黑体" w:eastAsia="黑体"/>
          <w:sz w:val="24"/>
          <w:szCs w:val="24"/>
        </w:rPr>
        <w:t>学年第二学期能力提升参考答案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3~4</w:t>
      </w:r>
      <w:r>
        <w:rPr>
          <w:rFonts w:ascii="黑体" w:hAnsi="黑体" w:cs="宋体" w:eastAsia="黑体"/>
          <w:sz w:val="24"/>
          <w:szCs w:val="24"/>
        </w:rPr>
        <w:t>版　字词智慧树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chǐ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ì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jì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suō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hú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hù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xù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zhù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nà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nán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jiànɡ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xiánɡ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āi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ái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jiāo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jiào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豪　毫　毫　豪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姿　资　资　姿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钓　钩　钓　钩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底　低　低　底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剑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蜜　蜜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须　密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幅　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穴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②　①　月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③　①　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互　户　护　疯　风　峰　叔　输　舒　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蜿蜒　驾　逻　监　捕杀　蚊　蝇　蓬　窃窃私语　昨　梦　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明——名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迷——谜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需——虚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烈——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示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盼望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失望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张望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表扬　佩服　奇特　思考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羞愧　悲痛　出现　慌张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奇特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离奇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奇怪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示例：捞　捡　弹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示例：晶莹　动人　迷人　懂事　温柔　默默　自由　焦急　</w:t>
      </w:r>
      <w:r>
        <w:rPr>
          <w:rFonts w:cs="宋体" w:ascii="宋体" w:hAnsi="宋体"/>
          <w:sz w:val="24"/>
          <w:szCs w:val="24"/>
        </w:rPr>
        <w:t>6.A——③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B——①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——④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D——②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闻风而动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操之过急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坐观成败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雷厉风行　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姿　望　揠　拔　生　舌　伦　狐　掩　茂　欢　颜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喜出望外、谈笑风生、欢天喜地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揠苗助长、掩耳盗铃、狐假虎威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千姿百态、七嘴八舌、五颜六色　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示例：车水马龙　川流不息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版　勇闯字词关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lénɡ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yù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pō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zé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qū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sǎ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à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huá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chún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āi</w:t>
      </w:r>
      <w:r>
        <w:rPr>
          <w:rFonts w:ascii="宋体" w:hAnsi="宋体" w:cs="宋体"/>
          <w:sz w:val="24"/>
          <w:szCs w:val="24"/>
        </w:rPr>
        <w:t>　挨着　</w:t>
      </w:r>
      <w:r>
        <w:rPr>
          <w:rFonts w:cs="宋体" w:ascii="宋体" w:hAnsi="宋体"/>
          <w:sz w:val="24"/>
          <w:szCs w:val="24"/>
        </w:rPr>
        <w:t>ái</w:t>
      </w:r>
      <w:r>
        <w:rPr>
          <w:rFonts w:ascii="宋体" w:hAnsi="宋体" w:cs="宋体"/>
          <w:sz w:val="24"/>
          <w:szCs w:val="24"/>
        </w:rPr>
        <w:t>　挨饿　</w:t>
      </w:r>
      <w:r>
        <w:rPr>
          <w:rFonts w:cs="宋体" w:ascii="宋体" w:hAnsi="宋体"/>
          <w:sz w:val="24"/>
          <w:szCs w:val="24"/>
        </w:rPr>
        <w:t>sǎn</w:t>
      </w:r>
      <w:r>
        <w:rPr>
          <w:rFonts w:ascii="宋体" w:hAnsi="宋体" w:cs="宋体"/>
          <w:sz w:val="24"/>
          <w:szCs w:val="24"/>
        </w:rPr>
        <w:t>　松散　</w:t>
      </w:r>
      <w:r>
        <w:rPr>
          <w:rFonts w:cs="宋体" w:ascii="宋体" w:hAnsi="宋体"/>
          <w:sz w:val="24"/>
          <w:szCs w:val="24"/>
        </w:rPr>
        <w:t>sàn</w:t>
      </w:r>
      <w:r>
        <w:rPr>
          <w:rFonts w:ascii="宋体" w:hAnsi="宋体" w:cs="宋体"/>
          <w:sz w:val="24"/>
          <w:szCs w:val="24"/>
        </w:rPr>
        <w:t>　散落　</w:t>
      </w:r>
      <w:r>
        <w:rPr>
          <w:rFonts w:cs="宋体" w:ascii="宋体" w:hAnsi="宋体"/>
          <w:sz w:val="24"/>
          <w:szCs w:val="24"/>
        </w:rPr>
        <w:t>xíng</w:t>
      </w:r>
      <w:r>
        <w:rPr>
          <w:rFonts w:ascii="宋体" w:hAnsi="宋体" w:cs="宋体"/>
          <w:sz w:val="24"/>
          <w:szCs w:val="24"/>
        </w:rPr>
        <w:t>　行人　</w:t>
      </w:r>
      <w:r>
        <w:rPr>
          <w:rFonts w:cs="宋体" w:ascii="宋体" w:hAnsi="宋体"/>
          <w:sz w:val="24"/>
          <w:szCs w:val="24"/>
        </w:rPr>
        <w:t>háng</w:t>
      </w:r>
      <w:r>
        <w:rPr>
          <w:rFonts w:ascii="宋体" w:hAnsi="宋体" w:cs="宋体"/>
          <w:sz w:val="24"/>
          <w:szCs w:val="24"/>
        </w:rPr>
        <w:t>　行业　</w:t>
      </w:r>
      <w:r>
        <w:rPr>
          <w:rFonts w:cs="宋体" w:ascii="宋体" w:hAnsi="宋体"/>
          <w:sz w:val="24"/>
          <w:szCs w:val="24"/>
        </w:rPr>
        <w:t>pō</w:t>
      </w:r>
      <w:r>
        <w:rPr>
          <w:rFonts w:ascii="宋体" w:hAnsi="宋体" w:cs="宋体"/>
          <w:sz w:val="24"/>
          <w:szCs w:val="24"/>
        </w:rPr>
        <w:t>　水泊　</w:t>
      </w:r>
      <w:r>
        <w:rPr>
          <w:rFonts w:cs="宋体" w:ascii="宋体" w:hAnsi="宋体"/>
          <w:sz w:val="24"/>
          <w:szCs w:val="24"/>
        </w:rPr>
        <w:t>bó</w:t>
      </w:r>
      <w:r>
        <w:rPr>
          <w:rFonts w:ascii="宋体" w:hAnsi="宋体" w:cs="宋体"/>
          <w:sz w:val="24"/>
          <w:szCs w:val="24"/>
        </w:rPr>
        <w:t>　停泊　</w:t>
      </w:r>
      <w:r>
        <w:rPr>
          <w:rFonts w:cs="宋体" w:ascii="宋体" w:hAnsi="宋体"/>
          <w:sz w:val="24"/>
          <w:szCs w:val="24"/>
        </w:rPr>
        <w:t>piào</w:t>
      </w:r>
      <w:r>
        <w:rPr>
          <w:rFonts w:ascii="宋体" w:hAnsi="宋体" w:cs="宋体"/>
          <w:sz w:val="24"/>
          <w:szCs w:val="24"/>
        </w:rPr>
        <w:t>　漂亮　</w:t>
      </w:r>
      <w:r>
        <w:rPr>
          <w:rFonts w:cs="宋体" w:ascii="宋体" w:hAnsi="宋体"/>
          <w:sz w:val="24"/>
          <w:szCs w:val="24"/>
        </w:rPr>
        <w:t>piāo</w:t>
      </w:r>
      <w:r>
        <w:rPr>
          <w:rFonts w:ascii="宋体" w:hAnsi="宋体" w:cs="宋体"/>
          <w:sz w:val="24"/>
          <w:szCs w:val="24"/>
        </w:rPr>
        <w:t>　漂浮　</w:t>
      </w:r>
      <w:r>
        <w:rPr>
          <w:rFonts w:cs="宋体" w:ascii="宋体" w:hAnsi="宋体"/>
          <w:sz w:val="24"/>
          <w:szCs w:val="24"/>
        </w:rPr>
        <w:t>jiàng</w:t>
      </w:r>
      <w:r>
        <w:rPr>
          <w:rFonts w:ascii="宋体" w:hAnsi="宋体" w:cs="宋体"/>
          <w:sz w:val="24"/>
          <w:szCs w:val="24"/>
        </w:rPr>
        <w:t>　降级　</w:t>
      </w:r>
      <w:r>
        <w:rPr>
          <w:rFonts w:cs="宋体" w:ascii="宋体" w:hAnsi="宋体"/>
          <w:sz w:val="24"/>
          <w:szCs w:val="24"/>
        </w:rPr>
        <w:t>xiáng</w:t>
      </w:r>
      <w:r>
        <w:rPr>
          <w:rFonts w:ascii="宋体" w:hAnsi="宋体" w:cs="宋体"/>
          <w:sz w:val="24"/>
          <w:szCs w:val="24"/>
        </w:rPr>
        <w:t>　投降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昌　冒　冒　昌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健　键　健　键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厉　历　历　厉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塘　唐　塘　唐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耳　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画　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ju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①</w:t>
      </w:r>
      <w:r>
        <w:rPr>
          <w:rFonts w:ascii="宋体" w:hAnsi="宋体" w:cs="宋体"/>
          <w:sz w:val="24"/>
          <w:szCs w:val="24"/>
        </w:rPr>
        <w:t>　②　</w:t>
      </w:r>
      <w:r>
        <w:rPr>
          <w:rFonts w:cs="宋体" w:ascii="宋体" w:hAnsi="宋体"/>
          <w:sz w:val="24"/>
          <w:szCs w:val="24"/>
        </w:rPr>
        <w:t>3.M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mɑ</w:t>
      </w:r>
      <w:r>
        <w:rPr>
          <w:rFonts w:ascii="宋体" w:hAnsi="宋体" w:cs="宋体"/>
          <w:sz w:val="24"/>
          <w:szCs w:val="24"/>
        </w:rPr>
        <w:t>　石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画　左右　②　③　①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辽阔　际　藏包　似　岛屿　雄　舞蹈　迅速　悠闲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旦　但　担　词　慈　辞　机　饥　肌　决　绝　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佩服　表扬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奇特　思考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羞愧　悲痛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出现　慌张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见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瞩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睹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览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察　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顾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果然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仍然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居然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出类拔萃　才思敏捷　文思如泉　力透纸背　后生可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变幻　水天　腾云　万变　星罗　起伏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不绝　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腾云驾雾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变幻无常　瞬息万变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6~7</w:t>
      </w:r>
      <w:r>
        <w:rPr>
          <w:rFonts w:ascii="黑体" w:hAnsi="黑体" w:cs="宋体" w:eastAsia="黑体"/>
          <w:sz w:val="24"/>
          <w:szCs w:val="24"/>
        </w:rPr>
        <w:t>版　句子哈哈镜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因为信鸽忠实地为人们传递信息，所以人们称信鸽是“蓝天信使”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王勃正站在窗前，凝望着江上迷人的秋景。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虽然海浪一个接着一个打来，但是小船继续前进。　</w:t>
      </w:r>
      <w:r>
        <w:rPr>
          <w:rFonts w:cs="宋体" w:ascii="宋体" w:hAnsi="宋体"/>
          <w:sz w:val="24"/>
          <w:szCs w:val="24"/>
        </w:rPr>
        <w:t>2.C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示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只白鸽在蓝蓝的天空自由自在地飞翔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南沙是祖国巨大的蓝色宝库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阳光照射着大海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景象出现在眼前。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示例：冬天过去了，我多么向往外面那明媚的春光啊！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王勃胸有成竹地说，让他来试试吧！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白鸽的双翅被春风高高地托起。　</w:t>
      </w:r>
      <w:r>
        <w:rPr>
          <w:rFonts w:cs="宋体" w:ascii="宋体" w:hAnsi="宋体"/>
          <w:sz w:val="24"/>
          <w:szCs w:val="24"/>
        </w:rPr>
        <w:t>4.D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林暗草惊风，将军夜引弓。平明寻白羽，没在石棱中。”这首诗的作者是唐代诗人卢纶。</w:t>
      </w:r>
      <w:r>
        <w:rPr>
          <w:rFonts w:cs="宋体" w:ascii="宋体" w:hAnsi="宋体"/>
          <w:sz w:val="24"/>
          <w:szCs w:val="24"/>
        </w:rPr>
        <w:t>/“</w:t>
      </w:r>
      <w:r>
        <w:rPr>
          <w:rFonts w:ascii="宋体" w:hAnsi="宋体" w:cs="宋体"/>
          <w:sz w:val="24"/>
          <w:szCs w:val="24"/>
        </w:rPr>
        <w:t>林暗草惊风，将军夜引弓。平明寻白羽，没在石棱中。”这首诗是唐代诗人卢纶写的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人们做梦也不会想到，他们捕杀的狼，居然是森林和鹿群的“功臣”。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拟人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比喻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排比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夸张　比喻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示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鸟在枝头唱着动听的歌曲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荷花池里的荷叶挨挨挤挤的，像一个个大圆盘。　荷花池里的荷叶你挤我，我挤你，好热闹啊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块地毯　一条玉带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小的帆船　消失在远方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热烈奔放　硕果累累的秋天　银装素裹的冬天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歌唱美丽的大自然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cs="宋体" w:ascii="宋体" w:hAnsi="宋体"/>
          <w:sz w:val="24"/>
          <w:szCs w:val="24"/>
        </w:rPr>
        <w:t>1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句话让我们感受到了刘翔不断超越自己，终于取得了成功，战胜了跨栏界的传奇、自己心目中的“大山”——阿兰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约翰逊，成为世界冠军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这句话写出了“我”在小女孩的感染下，买来两盆月季花。一盆月季花送给小女孩，帮她达成愿望；另一盆放在母亲的阳台上，表达对母亲的爱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cs="宋体" w:ascii="宋体" w:hAnsi="宋体"/>
          <w:sz w:val="24"/>
          <w:szCs w:val="24"/>
        </w:rPr>
        <w:t>1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：“　，　，　，　，　。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　，”　，“　，　，　，　。”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　，　，　，　，　。”　。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8</w:t>
      </w:r>
      <w:r>
        <w:rPr>
          <w:rFonts w:ascii="黑体" w:hAnsi="黑体" w:cs="宋体" w:eastAsia="黑体"/>
          <w:sz w:val="24"/>
          <w:szCs w:val="24"/>
        </w:rPr>
        <w:t>版　勇闯句子关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示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位年轻的邮递员冒着大雪给千家万户送邮件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深蓝的天空中高高地挂着一轮皎洁的圆月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海滩恢复了平静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台风奔去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啊，我为雪儿欢呼！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揠苗助长的那个农夫是愚蠢的。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不得不把这条好不容易钓起来的大鲈鱼放掉。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笋芽儿揉了揉眼睛，伸了伸懒腰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们来到海洋馆，看到了许多有趣的鱼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夏夜里的一丝凉风　大汗淋漓的人感到凉爽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艳丽　我是夏天　高粱火红　农民　小朋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多么向往外面那明媚的春光啊！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室的讲台上有一盒彩色的粉笔。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春天的小河边是一个美丽的地方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1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C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这句话运用比喻的修辞手法，将“远看的槐花”比作“玉雕的圆球”，将“近看时的槐花”比作“维吾尔族姑娘披散在肩头的小辫儿”，非常形象、生动地描述出了槐花的美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这句话将生态平衡被破坏后的森林说成是“着了火一样”，形象地表现出了森林因为大量鹿群的繁殖而“闹饥荒”的样子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　，　，　……”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　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，　：“　，　。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陈先生小时候机灵，但是现在不聪明。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9</w:t>
      </w:r>
      <w:r>
        <w:rPr>
          <w:rFonts w:ascii="黑体" w:hAnsi="黑体" w:cs="宋体" w:eastAsia="黑体"/>
          <w:sz w:val="24"/>
          <w:szCs w:val="24"/>
        </w:rPr>
        <w:t>版　课文调色板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√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√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南端　蓝色宝库　第二波斯湾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平衡　适者生存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做人要学会忍让，否则两败俱伤，只能让第三方得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鹿　人们组成狩猎队捕杀狼，消灭了鹿的天敌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排比　瞬息万变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语言　神态　动作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很多人说同样的话　蜻蜓是益虫，是人类的好朋友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保护小动物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离允许钓鲈鱼的时间还有两个小时　周围没有人看到他们钓到大鲈鱼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示例：任何时候，我们都要自觉遵守社会公德、社会准则。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版　勇闯课文关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.ACD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X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.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巨龙　绸带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朵有一朵的姿势　看看那一朵　也很美　看作一大幅活的画　画家的本领可真了不起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汇入　留下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抓住时机　争论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留恋不止，舍不得离去，忘记了回去　留恋　热爱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例：谢谢你的夸奖，也谢谢你给了我奋斗的目标和动力，我们一起加油！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朱德　红军　藏族同胞对红军官兵的感激和赞美之情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骆驼的脚掌又大又厚，在沙漠里行走的时候就不会陷进沙子里去；两层睫毛可以防止风沙刮进眼睛里；驼峰贮存养料，能让骆驼在沙漠里维持生命　示例：我敢一个人在黑漆漆的屋里睡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疯长　飞舞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脸疑惑　将信将疑　又惊又喜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长得粗壮，只吸收营养，不结果实。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示例：只有卸去沉重的负担，才能快速行走。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11</w:t>
      </w:r>
      <w:r>
        <w:rPr>
          <w:rFonts w:ascii="黑体" w:hAnsi="黑体" w:cs="宋体" w:eastAsia="黑体"/>
          <w:sz w:val="24"/>
          <w:szCs w:val="24"/>
        </w:rPr>
        <w:t>版　国学诵读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唐　卢纶　李广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疑是银河落九天　神奇的想象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上有黄鹂深树鸣　野渡无人舟自横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早晨，天亮的时候。　第二天天亮去寻找那只白羽箭，已经深深地陷入石棱中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神情凄迷，烦闷不乐。　清明时节，细雨纷纷飘洒，路上的行人好像断魂一样神情凄迷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新衣　春联　饺子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元宵　上元　花灯　龙灯　狮子　元宵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端午　端阳　重五　粽子　龙舟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春节——正月初一　元宵节——正月十五　中元节——七月十五　中秋节——八月十五　重阳节——九月初九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恃无恐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白云苍狗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风华正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孟子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公孙丑上　一个农夫盼望禾苗长得快些，就把禾苗一棵一棵往上拔，结果禾苗都枯死了　不顾事物发展的客观规律，急于求成，反而会把事情弄糟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蚌张开壳晒太阳，鹬去啄它，被蚌壳钳住了嘴，双方都不肯相让，渔翁来了，把它们两个都捉住了　双方争利、互不相让，结果可能是两败俱伤，反而让别人从中获利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树木成阴——空气清新　绿了大地——润了人心　功在当代——造福子孙　山上树木光——山下走泥浆　植树造林镇风沙——遍地都是好庄稼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只野鸭正披着落日的余晖缓缓地飞翔，灿烂的云霞在天边轻轻地飘荡。远处，天连着水，水连着天，水天一色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示例：明天过了又是一个明天，明天何等多！如果某些事情你一直等着明天去做，那什么事也做不成。这两句话启示我们：要珍惜时间，珍惜当下。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12</w:t>
      </w:r>
      <w:r>
        <w:rPr>
          <w:rFonts w:ascii="黑体" w:hAnsi="黑体" w:cs="宋体" w:eastAsia="黑体"/>
          <w:sz w:val="24"/>
          <w:szCs w:val="24"/>
        </w:rPr>
        <w:t>版　勇闯国学关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唐　王勃　滕王阁序　</w:t>
      </w: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黄”“翠”“白”“青”　两个　一行　千秋雪　万里船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端午　佩戴香囊，插艾叶，吃粽子，赛龙舟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4.A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示例：三顾茅庐　完璧归赵　望梅止渴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声有色　枯燥无味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不以为然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谈笑风生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.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.X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清明时节雨纷纷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门泊东吴万里船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野渡无人舟自横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山下走泥浆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空气清新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有土有水保不住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植树造林镇风沙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上有黄鹂深树鸣——《滁州西涧》——韦应物　童孙未解供耕织——《四时田园杂兴》——范成大　窗含西岭千秋雪——《绝句》——杜甫　清明时节雨纷纷——《清明》——杜牧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拔　将禾苗一棵一棵拔高　不顾事物发展的客观规律，急于求成，反而会把事情弄糟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鹬　蚌　将它俩都捉住了　双方争利、互不相让，结果可能是两败俱伤，反而让别人从中获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杜甫　春天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黄鹂　白鹭　西岭上　东吴的船　愉快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日光透过云雾，远望如紫色的烟霞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静　动　“遥看”中的状态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高崖上飞腾直落的瀑布好像有几千尺，让人恍惚以为银河从天上泻落到了人间。诗人用一个“疑”字展开神奇的想象，运用夸张的修辞手法，描绘出了庐山瀑布飞泻下来的壮观景象。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13</w:t>
      </w:r>
      <w:r>
        <w:rPr>
          <w:rFonts w:ascii="黑体" w:hAnsi="黑体" w:cs="宋体" w:eastAsia="黑体"/>
          <w:sz w:val="24"/>
          <w:szCs w:val="24"/>
        </w:rPr>
        <w:t>版　运用实践园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典例导航　一、示例：我建议大家去森林公园春游。那里有许多珍稀的植物，我们可以用眼睛看，用鼻子闻，用耳朵听，感受春天的气息。如果我们仔细观察，也许还能发现一些奇妙的事物，奇妙的变化。春游时，我们一定要注意安全，不要去危险的地方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提示：语句通顺，意思表述清楚即可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最喜欢第二份。因为它版面整洁，主题鲜明，让人感觉很清新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想制作的手抄报主题是读书，我会从读书的好处、怎样读书、读什么样的书等方面来制作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战演练　一、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最喜欢第二条。这条广告不仅让我们关注到“联想”的重要性，同时，又很巧妙地将“联想”这个品牌嵌入广告中，一语双关，让我们不由得联想到更多。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想给我喜欢的益智拼图设计一条广告语。用心，就能拼出一个别样世界。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14~15</w:t>
      </w:r>
      <w:r>
        <w:rPr>
          <w:rFonts w:ascii="黑体" w:hAnsi="黑体" w:cs="宋体" w:eastAsia="黑体"/>
          <w:sz w:val="24"/>
          <w:szCs w:val="24"/>
        </w:rPr>
        <w:t>版　综合测试题（一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笼罩　惶恐　预料　委屈　凯旋　漆黑　</w:t>
      </w:r>
      <w:r>
        <w:rPr>
          <w:rFonts w:cs="宋体" w:ascii="宋体" w:hAnsi="宋体"/>
          <w:sz w:val="24"/>
          <w:szCs w:val="24"/>
        </w:rPr>
        <w:t>2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示例：钩子　钓　钓鱼　抢夺　抡　抡起　炒菜　吵　吵架　分辩　辨　辨别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示例：辆　张　支　顿　串　瓶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示例：惊心动魄　眉清目秀　南辕北辙　铺天盖地　狐假虎威　狼狈为奸　四面八方　千方百计　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拟人　示例：路边的小草冲我点头微笑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比喻　示例：天上的月亮圆圆的，就像一个发光的大圆盘。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排比　示例：为了最后的胜利，我们要团结一致，要齐心协力，要想办法克服困难。　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女孩摘了花瓣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下课了，大家都来到操场上活动，有的跳绳，有的踢毽子。　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飞流直下三千尺　疑是银河落九天　千姿百态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鸣　黄　翠　白　青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要遵守规则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不能违背事物的生长规律，急于求成反而什么都做不成　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坚强　爱护百姓　武艺高强　才思敏捷　谦虚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9.A.</w:t>
      </w:r>
      <w:r>
        <w:rPr>
          <w:rFonts w:ascii="宋体" w:hAnsi="宋体" w:cs="宋体"/>
          <w:sz w:val="24"/>
          <w:szCs w:val="24"/>
        </w:rPr>
        <w:t>不可以。因为这是治疗胃病的药。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口服，一次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粒，一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；饭后服用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（一）</w:t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秋水共长天一色　</w:t>
      </w: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一只野鸭正披着落日的余晖缓缓地飞翔，灿烂的云霞在天边轻轻地飘荡……　</w:t>
      </w: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文思如泉　笔走如飞　</w:t>
      </w: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你真是一个才思敏捷、才华横溢的少年！　（二）</w:t>
      </w: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根　只　张　双　</w:t>
      </w: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请　小男孩 像小耳朵一样的青藤叶子  像小嘴巴一样的青藤叶子　</w:t>
      </w: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示例：小男孩用了“请”，让奶奶微笑着给他拿了玩具，倒了杯水。青藤叶子用了“请”，请来了风姐姐，唤来了雨妹妹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示例：“谢谢”“对不起”“没关系”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eastAsia="黑体" w:cs="宋体" w:ascii="黑体" w:hAnsi="黑体"/>
          <w:sz w:val="24"/>
          <w:szCs w:val="24"/>
        </w:rPr>
        <w:t>16~17</w:t>
      </w:r>
      <w:r>
        <w:rPr>
          <w:rFonts w:ascii="黑体" w:hAnsi="黑体" w:cs="宋体" w:eastAsia="黑体"/>
          <w:sz w:val="24"/>
          <w:szCs w:val="24"/>
        </w:rPr>
        <w:t>版　综合测试题（二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示例：谱写　曲子　监视　敌人　传递　消息　挥舞　旗帜　</w:t>
      </w:r>
      <w:r>
        <w:rPr>
          <w:rFonts w:cs="宋体" w:ascii="宋体" w:hAnsi="宋体"/>
          <w:sz w:val="24"/>
          <w:szCs w:val="24"/>
        </w:rPr>
        <w:t>2.lǒng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ráo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kuàng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shù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jìn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zhěng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D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返　恐　案　浑　生　畏　依　妄　厉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流连忘返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拍案叫绝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谈笑风生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示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为了完成这部著作，这位作家耗费了一生的心血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……就……　示例：如果没有春天的播种，就不会有秋天的收获。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草原上的羊群，远看像绣在草地上的白花。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香炉峰在阳光的照射下生起紫色烟霞，远远望见瀑布似白色绢绸悬挂在山前。　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独怜幽草涧边生——《滁州西涧》　借问酒家何处有——《清明》　昼出耘田夜绩麻——《四时田园杂兴》　门泊东吴万里船——《绝句》　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绸带　银光闪闪　北京　杭州　京杭大运河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西汉　飞将军　李广　林暗草惊风　将军夜引弓　平明寻白羽　没在石棱中　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身体很长　打比方　梁龙　吊桥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示例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中的人砍完树，靠着树桩疲惫地睡着了。鸟儿失去了家园，只能在那个人杂乱的头发上做窝。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人类继续乱砍滥伐，不光森林里的鸟儿没有了家，连人类都会失去家园。我想呼吁人类：“爱护树木吧！否则人类也会像鸟儿一样无处安家。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（一）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迅速　普通　</w:t>
      </w: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示例：还有些深水鱼，它们自身就有发光器官，游动起来像闪烁的星星。　深水鱼　星星　</w:t>
      </w: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运用了列数字、作比较的说明方法。说明梭子鱼游动速度很快。　</w:t>
      </w: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示例：海底动物的活动各有特点。　海底植物的色彩多种多样，形态各不相同。　（二）</w:t>
      </w: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悠闲　浓郁　凉爽　辛勤　纯净　美丽　</w:t>
      </w: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示例：中午，骄阳似火，空气里仿佛有一团火，小草蔫了，树枝耷拉着脑袋。　这时风来了，它像一股清凉的甘露沁入人们的心田。　</w:t>
      </w: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清晨　中午　傍晚　芬芳　凉爽　喜悦　</w:t>
      </w: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夏日的风总是在人们最需要它的时候出现，为大家带来早晨的芬芳、中午的凉爽，以及傍晚的喜悦，让人们生活在一片幸福和快乐之中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9:00Z</dcterms:created>
  <dc:creator>微软中国</dc:creator>
  <dc:description/>
  <dc:language>en-US</dc:language>
  <cp:lastModifiedBy>Administrator</cp:lastModifiedBy>
  <dcterms:modified xsi:type="dcterms:W3CDTF">2018-05-04T01:4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