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《学习方法报》小学语文人教三年级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—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年第二学期能力提升参考答案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/>
      </w:pP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第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"/>
        </w:rPr>
        <w:t>3~4</w:t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版　字词智慧树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字音草地　一、哀　叼　泛　跪　掠　拳　塌　项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z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ěn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h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ìnɡ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īn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h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j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zhàn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tā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yùn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y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u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hǎn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ài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uǒ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hèn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quān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圆圈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juàn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羊圈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jiā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教书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jià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教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六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mò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j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fén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fèn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biàn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ián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字形花圃　一、仿佛　欧洲　蜻蜓　熟悉　悲惨　灌溉　盘缠　庄稼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没　墨　末　郁　愈　预　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竞——竟　辩——辨　宵——霄　烈——裂　杆——秆　优——忧　塞——赛　奋——愤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示例：瑞士　端正　后悔　教诲　叮嘱　紧盯　睁眼　挣扎　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、练　炼　炼　练　妆　壮　妆　壮　渡　度　既　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字义树林　一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①　③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④　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√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词语山川　一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示例：晚霞　霞光　朝霞　任务　担任　任何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示例：彤彤　油油　乎乎　澄澄　灿灿　茫茫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示例：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乌黑　增添　碧绿　破裂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得失　进退　高低　是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锐利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持续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示例：灵活　聚集　神奇　未来　特别　假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示例：高兴　果断　文静　艰苦　虚情假意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热闹　安静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奖　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示例：鲜艳　庄严　神奇　有趣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示例：小河　朋友　蹦跳　赞叹　飞快　端正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阵　朵　片　幅　块　面　所　栋　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顾　盼　聚　会　提　吊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异　同　南　北　大　小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示例：不声不响　无忧无虑　彬彬有礼　栩栩如生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示例：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五彩缤纷　群芳吐艳　落英缤纷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崇山峻岭　悬崖峭壁　层峦叠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眉飞色舞　夸父追日　里应外合　一心一意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亡羊补牢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惊弓之鸟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画龙点睛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买椟还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第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"/>
        </w:rPr>
        <w:t>5</w:t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版　勇闯字词关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、舞蹈　摔倒　衬衫　窟窿　迅速　安慰　叮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稚　幼稚　繁　繁殖　胀　饱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裁　载　截　犹　优　忧　 渴　竭　喝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示例：淹死　掩护　陡峭　徒弟　灌溉　罐子　愤怒　喷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C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X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安静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文静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平静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因为……所以……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虽然……但是……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假若……就……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既然……就…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六、示例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俊美　丑陋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意　无意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赞美　批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七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功　奖　恶　勤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示例：清澈　尽情　美丽　热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八、悦　涉　嶂　艳　望　皓　声　禁　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九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喜出望外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光阴似箭　日月如梭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光彩夺目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有尽有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情不自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第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"/>
        </w:rPr>
        <w:t>6~7</w:t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版　句子哈哈镜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、示例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听说外公要从外地回来，他喜出望外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看到这件艺术品，没有人不感到惊奇，没有人不对它赞不绝口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听到欢快的音乐，妹妹就手舞足蹈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示例：自习课上，同学们有的预习课文，有的写作业，有的看课外书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当我们过马路的时候，一定要注意安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示例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美丽的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鲜艳的　趔趔趄趄地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田野里，沉睡了一冬的小草悄悄地从土里钻出来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明月悬挂在夜空。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小路穿过密林。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雨点打在屋檐上。　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示例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一块绿色的地毯啊　多么像美丽的宝石啊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我刚才真不应该那样说她，以后要和她好好相处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使劲儿鼓掌　直冒烟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彩旗飘扬　充满欢声笑语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自由地飞翔　美丽的鲜花　散发着迷人的香气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体育新闻　动物天地　科技博览　音乐欣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羊已经丢了，修羊圈没有用。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马跑得越快，离楚国越远。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行李已经超重了，我怎么能再带上这沉甸甸的象墩子？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这个姑娘不漂亮，河伯怎么会满意呢？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这一连串实验结果是多么令人费解啊！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我很快活！这一片沉默给了我多么大的享受啊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因为他赶快堵上那个窟窿，把羊圈修得结结实实的，所以他的羊再也没丢过。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虽然明天还会有新的太阳，但是不会有今天的太阳了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要是……就……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一边……一边……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不是……而是…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六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删掉“认真”或“仔细”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将“我”改成“我们”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七、示例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羞答答地躲进了云层里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镶嵌着宝石的幕布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地球上就没有人类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萤火虫像一群小精灵，提着灯笼在花间飞舞着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八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A 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A D</w:t>
        <w:br/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第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"/>
        </w:rPr>
        <w:t>8</w:t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版　勇闯句子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、示例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调皮地　亮晶晶的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只柔嫩的　颤抖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示例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把路旁的小树吹得东倒西歪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仙女纺出的细丝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聚在一起叽叽喳喳地聊着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南边有桃林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列车正准备启程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巫婆被卫士架起，投进了漳河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咆哮的洪水把小村庄不知卷到了何处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燕子是候鸟，能长途飞行，不用专列送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老板听懂了我的话，却把双手一摊，表示一脸的无奈，说他讲究平等交易，他给我面包，我能给他什么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难道这一片沉默没有给我很大的享受吗？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因为大雁离开同伴，孤单失群，得不到帮助，所以叫的声音很悲惨。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因为庄稼得到了灌溉，所以年年都得到了好收成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、示例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了提高写作水平，也为了多学知识，我要多读书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虽然天气不好，但是我还是要出去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六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受益匪浅”前加“我”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“四大发明”后加“之一”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将“看”改成“听”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七、示例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宁静的夜晚，只有草丛里的蛐蛐在窃窃私语。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茂密的榕树像一把大伞，给人们带来一片阴凉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我真后悔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他有自己的绝招啦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排排柳树婀娜多姿，花坛里的花朵五彩缤纷，一间间教室整洁明亮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片树林不大，有两个足球场那么大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青蛙跳过来　告诉我它又捉了很多害虫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第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"/>
        </w:rPr>
        <w:t>9</w:t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版　课文调色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课文回顾　一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草　叶　花　聚拢来　光彩夺目　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清脆　贴　 一眨眼　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冒　两三片花瓣儿　全展开了　饱胀得马上要破裂似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羸——善于观察，善于分析　阮恒——为救朋友，无私奉献　西门豹——反对迷信，尊重科学　克莱谛——宽容、友爱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关心别人，要用爱心对待生活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美好的心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一个人做错了事，只要肯接受意见，认真改正就不算晚　 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爱心　收获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√　 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C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句段赏读　一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她要想办法救助更多的燕子，所以她“一点也不在乎”。　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星红旗“依然是那么鲜艳”说明五星红旗依然保持着她的庄严，表达了“我”热爱国旗的一片赤子之心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列数字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远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B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/>
      </w:pP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第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"/>
        </w:rPr>
        <w:t>10</w:t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版　勇闯课文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B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√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果方向错了，即使条件再好，也到达不了目的地　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要珍惜时间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姑娘分了一点水给绊倒她的小狗　小姑娘的母亲认为自己就要死了，把水让给小姑娘喝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列数字　举例子　作比较　远　大　热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他非常感谢中国人民对非洲的帮助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巫婆　官绅　河伯娶媳妇是迷信，都是巫婆和官绅联合起来骗他们的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加点的词语中，我体会到人们得知燕子的危险情况后内心的焦急，以及人们不畏恶劣天气拯救燕子的高贵品质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没听街坊的劝告　早点把窟窿补上　知错就改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得救她，得为她献血　 死就死了，只要能保住好朋友的命就行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们生活在水深火热之中　女娲求雨神灭火、造船救人们。我从中看出女娲勇敢善良、不畏艰险、甘于奉献的美好品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学们都在思考　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学们热烈地讨论爸爸妈妈如何祝贺自己的生日　同学们为找到怎样查找父母的生日的方法而兴奋　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是一位善于捕捉教育时机，对学生循循善诱的老师。　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示：根据自己的实际情况回答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第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"/>
        </w:rPr>
        <w:t>11</w:t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版　国学诵读屋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古诗　一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①无边光景一时新　②不知细叶谁裁出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①蛱蝶　蜻蜓　②白鹭　黄鹂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①呼作白玉盘　②峡深明月夜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临行密密缝——意恐迟迟归　海内存知己——天涯若比邻　 海上生明月——天涯共此时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打扮　用丝编成的带子　高高的柳树，长满了翠绿的新叶，看上去好像用碧玉装扮的一样。从树上垂下来无数好像绿色丝带一样的柳条。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随意　人们寻常中都知道有春风，但要是真正认识它，只有在见到万紫千红的景象以后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胜日寻芳泗水滨　无边光景一时新　等闲识得东风面　万紫千红总是春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谁言寸草心　报得三春晖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格言　一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少壮不努力　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年之计在于春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无再少年　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寸光阴一寸金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年轻时不知道要及早地勤奋读书，到了白发苍苍的老年才知道要勤奋读书那就太迟了，后悔也来不及了。我们要珍惜美好的少年时光，刻苦学习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谚语　一、日落胭脂红——无雨必有风　夜里星光明——明朝依旧晴　有雨山戴帽——无雨山没腰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冰在薄处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亲身下河知深浅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要看水底万丈深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千万里　千万事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花盆里长不出苍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歇后语　一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八仙过海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慌了神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多多益善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张飞穿针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张飞性格虽然粗放，但也有像穿针这样细心的时候。　这启发我们做事要细心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示例：三个臭皮匠——顶个诸葛亮　关羽失荆州——骄兵必败　诸葛亮用兵——神出鬼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第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"/>
        </w:rPr>
        <w:t>12</w:t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版　勇闯国学关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C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√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碧玉妆成一树高　万条垂下绿丝绦　池上碧苔三四点　叶底黄鹂一两声　等闲识得东风面　万紫千红总是春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露从今夜白　月是故乡明　临行密密缝　意恐迟迟归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海内存知己　天涯若比邻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绳在细处断　冰在薄处裂　少壮不努力　老大徒伤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嫦娥应悔偷灵药——碧海青天夜夜心　　莫看江面平如镜——要看水底万丈深　雨里鸡鸣一两家——竹溪村路板桥斜　黑发不知勤学早——白首方悔读书迟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按照图片顺序依次为：买椟还珠　画龙点睛　亡羊补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示例：梅花　 凤凰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示例：一日之计在于晨，一年之计在于春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三个臭皮匠——顶个诸葛亮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岁寒知松柏，患难见真情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示例：七夕节夜晚，人们对着天空中的明月穿针引线，祈求自己能够心灵手巧，获得美满姻缘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第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"/>
        </w:rPr>
        <w:t>13</w:t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版　运用实践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、示例：重庆好味道，正宗辣火锅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示例：大家好，我叫晨曦。因为我是在清晨第一缕阳光照射到大地时出生的，爸爸妈妈便给我取名为“晨曦”。我有一双明亮的眼睛，喜欢把头发扎得高高的。我平时除了爱运动、爱看书外，还特别爱音乐。一到周末，我便会去提琴老师家，跟着老师学琴。现在我已经是钢琴七级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示例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你真棒！如果你平时多练笔，你会做得更出色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学之间要以和为贵，要宽容，有矛盾了要及时解决。　 示例：我想为爸爸妈妈做一顿饭，洗洗脚，以表达我对他们的爱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按照图片顺序依次为：埃及——狮身人面像　美国——自由女神像　澳大利亚——悉尼歌剧院　法国——埃菲尔铁塔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实战演练　一、应对措施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安装中空玻璃窗或隔音密封条等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给商家写建议书。　我的建议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禁止汽车在居民区附近鸣笛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对马路两边的商家做出明文规定：音响音量控制在一定分贝数内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示例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郊外的草地上，一个小朋友和他的爸爸打开笼子，把一只小鸟放飞了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保护鸟类的栖息环境，积极参加植树造林活动；不随意掏鸟蛋、毁鸟巢和捕杀鸟类，设法为鸟类创造筑巢或居留的条件；积极参加“爱鸟周”活动，增强爱鸟护鸟的意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第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"/>
        </w:rPr>
        <w:t>14~15</w:t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版　综合测试题（一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迅速　安静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安慰　温暖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伶——玲　采——彩　撤——辙　捷——睫　林——琳　工——弓　拔——跋　扮——盼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燕　雁　艳　络　落　骆　幕　慕　暮　灌　罐　冠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示例：依依不舍　念念不忘　生机勃勃　议论纷纷　零零星星　结结实实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 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荷花——洁净无染　牡丹——富丽端庄　梅花——坚贞不屈　竹子——高风亮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示例：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温暖的阳光照耀着绿色的草地。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那只羊被狼叼走了。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更羸说，请让他试一下。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虽然我的字写得漂亮，但是我不能骄傲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各显神通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久雨大雾必晴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诺言　誓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小狗　妈妈　过路人　无私、乐于助人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牵牛织女渡河桥　七月七日　乞巧　牛郎织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示例：我心中的太阳　后羿射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夸父逐日　太阳能热水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太阳能路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（一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殖　蔬　像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果……就……也……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太阳与我们人类关系密切。　（二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扒、埋、抖、浮。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元鱼充满活力，活泼可爱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向我们表示感谢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示例：动物是人类的好朋友，我们要爱护它们，让它们自由生息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第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"/>
        </w:rPr>
        <w:t>16~17</w:t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版　综合测试题（二）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祝贺　黎明　奥秘　灌溉　严肃　确认　悲惨　既然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示例：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腹　腹部　若　假若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聚　聚拢　属　属于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诲　教诲　优　优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jiā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jià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教室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fèn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fén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缝补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juàn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quān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圈套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ji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jiǎ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假山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示例：五湖四海　十全十美　三心二意　诚心诚意　无影无踪　自由自在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①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③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②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①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③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②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迫不及待　寸草不生　目不转睛　津津有味　情不自禁　 恋恋不舍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因为……所以……　 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虽然……但是……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不是……而是……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不但……而且……　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我们怎么能向困难低头呢？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白云变成了晚霞。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示例：知识的大门打开了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他对我说，他已经把我的那本《童话故事》看完了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冰在薄处裂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日落胭脂红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示例：少壮不努力，老大徒伤悲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谁言寸草心　报得三春晖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实事求是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远　大　热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示例：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密密麻麻的房子像拉链一样，将要锁上地球上的绿色。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从小树立环保意识，做绿色地球使者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（一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磅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ín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hōn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坚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.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”宁愿饿着，也不愿用五星红旗换面包吃。可见“我”的爱国情深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示例：不行，不行，“我”怎么能用五星红旗换面包？　（二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爆炒米花的声音好像放炮，又好像轮胎爆裂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放、密封、架、坐、扯、握、摇、卸、放、启封。　 我感受到爆炒米花者技术娴熟，动作连贯，以及爆炒米花时的乐趣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爆炒米花的特点是又滋养、又卫生、又经济。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短文表达了作者对爆炒米花的喜爱之情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略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09:00Z</dcterms:created>
  <dc:creator>Administrator</dc:creator>
  <dc:description/>
  <dc:language>en-US</dc:language>
  <cp:lastModifiedBy>Administrator</cp:lastModifiedBy>
  <dcterms:modified xsi:type="dcterms:W3CDTF">2018-05-04T01:3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