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学习方法报》小学语文北师大四年级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7—2018</w:t>
      </w:r>
      <w:r>
        <w:rPr>
          <w:rFonts w:cs="宋体;SimSun"/>
          <w:sz w:val="24"/>
          <w:szCs w:val="24"/>
        </w:rPr>
        <w:t>学年第二学期能力提升参考答案</w:t>
      </w:r>
    </w:p>
    <w:p>
      <w:pPr>
        <w:pStyle w:val="Normal"/>
        <w:widowControl/>
        <w:ind w:firstLine="3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~4</w:t>
      </w:r>
      <w:r>
        <w:rPr>
          <w:rFonts w:ascii="宋体;SimSun" w:hAnsi="宋体;SimSun" w:cs="宋体;SimSun"/>
          <w:kern w:val="0"/>
          <w:sz w:val="24"/>
          <w:szCs w:val="24"/>
        </w:rPr>
        <w:t>版字词跷跷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zhuì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xiān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shì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yù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rǔ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hún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叮嘱　选择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感染　恐惧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略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逃　桃　范　泛　贯　惯　</w:t>
      </w:r>
      <w:r>
        <w:rPr>
          <w:rFonts w:cs="宋体;SimSun" w:ascii="宋体;SimSun" w:hAnsi="宋体;SimSun"/>
          <w:kern w:val="0"/>
          <w:sz w:val="24"/>
          <w:szCs w:val="24"/>
        </w:rPr>
        <w:t>5.xiāng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xuán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hé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yàn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示例：</w:t>
      </w:r>
      <w:r>
        <w:rPr>
          <w:rFonts w:cs="宋体;SimSun" w:ascii="宋体;SimSun" w:hAnsi="宋体;SimSun"/>
          <w:kern w:val="0"/>
          <w:sz w:val="24"/>
          <w:szCs w:val="24"/>
        </w:rPr>
        <w:t>qiāo</w:t>
      </w:r>
      <w:r>
        <w:rPr>
          <w:rFonts w:ascii="宋体;SimSun" w:hAnsi="宋体;SimSun" w:cs="宋体;SimSun"/>
          <w:kern w:val="0"/>
          <w:sz w:val="24"/>
          <w:szCs w:val="24"/>
        </w:rPr>
        <w:t>　悄悄　</w:t>
      </w:r>
      <w:r>
        <w:rPr>
          <w:rFonts w:cs="宋体;SimSun" w:ascii="宋体;SimSun" w:hAnsi="宋体;SimSun"/>
          <w:kern w:val="0"/>
          <w:sz w:val="24"/>
          <w:szCs w:val="24"/>
        </w:rPr>
        <w:t>báo</w:t>
      </w:r>
      <w:r>
        <w:rPr>
          <w:rFonts w:ascii="宋体;SimSun" w:hAnsi="宋体;SimSun" w:cs="宋体;SimSun"/>
          <w:kern w:val="0"/>
          <w:sz w:val="24"/>
          <w:szCs w:val="24"/>
        </w:rPr>
        <w:t>　薄脆　</w:t>
      </w:r>
      <w:r>
        <w:rPr>
          <w:rFonts w:cs="宋体;SimSun" w:ascii="宋体;SimSun" w:hAnsi="宋体;SimSun"/>
          <w:kern w:val="0"/>
          <w:sz w:val="24"/>
          <w:szCs w:val="24"/>
        </w:rPr>
        <w:t>nàn</w:t>
      </w:r>
      <w:r>
        <w:rPr>
          <w:rFonts w:ascii="宋体;SimSun" w:hAnsi="宋体;SimSun" w:cs="宋体;SimSun"/>
          <w:kern w:val="0"/>
          <w:sz w:val="24"/>
          <w:szCs w:val="24"/>
        </w:rPr>
        <w:t>　灾难　</w:t>
      </w:r>
      <w:r>
        <w:rPr>
          <w:rFonts w:cs="宋体;SimSun" w:ascii="宋体;SimSun" w:hAnsi="宋体;SimSun"/>
          <w:kern w:val="0"/>
          <w:sz w:val="24"/>
          <w:szCs w:val="24"/>
        </w:rPr>
        <w:t>chāi</w:t>
      </w:r>
      <w:r>
        <w:rPr>
          <w:rFonts w:ascii="宋体;SimSun" w:hAnsi="宋体;SimSun" w:cs="宋体;SimSun"/>
          <w:kern w:val="0"/>
          <w:sz w:val="24"/>
          <w:szCs w:val="24"/>
        </w:rPr>
        <w:t>　出差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拢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扰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撤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躁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栽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示例：胶水　绞杀　证明　长征　社会　杜绝　健康　唐代　上旬　句子　繁殖　植树　</w:t>
      </w:r>
      <w:r>
        <w:rPr>
          <w:rFonts w:cs="宋体;SimSun" w:ascii="宋体;SimSun" w:hAnsi="宋体;SimSun"/>
          <w:kern w:val="0"/>
          <w:sz w:val="24"/>
          <w:szCs w:val="24"/>
        </w:rPr>
        <w:t>10.A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④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②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③　</w:t>
      </w: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音序　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ying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部首　宀　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蕴藏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珍藏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奇丽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人烟稀少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枯萎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热闹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惊慌失措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大名鼎鼎　议论纷纷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如饥似渴　如痴如醉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只字不提　按兵不动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示例：洁白　夺目　翠绿　尽情　激动　认真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嘴　昔　壤　生　恒　得　七嘴八舌　哭笑不得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望　视　观　顾　盼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仰望　眺望　注视　环视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千里之行　始于足下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条条大路通罗马</w:t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版　勇闯字词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~</w:t>
      </w:r>
      <w:r>
        <w:rPr>
          <w:rFonts w:ascii="宋体;SimSun" w:hAnsi="宋体;SimSun" w:cs="宋体;SimSun"/>
          <w:kern w:val="0"/>
          <w:sz w:val="24"/>
          <w:szCs w:val="24"/>
        </w:rPr>
        <w:t>二、略　三、驱　躯　忠　衷　乞　企　磨　魔　四、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五、略　六、</w:t>
      </w:r>
      <w:r>
        <w:rPr>
          <w:rFonts w:cs="宋体;SimSun" w:ascii="宋体;SimSun" w:hAnsi="宋体;SimSun"/>
          <w:kern w:val="0"/>
          <w:sz w:val="24"/>
          <w:szCs w:val="24"/>
        </w:rPr>
        <w:t>1.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　七、略　八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改正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改进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改善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改变　九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审理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审问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继续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延续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维护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维持　十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手舞足蹈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情同手足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妙手回春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手足无措 　十一、里应外合　粗中有细　一清二白　十二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青山绿水　左顾右盼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悲喜交加　东倒西歪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鸡飞狗跳　狐假虎威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不可救药　一无是处　十三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无动于衷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栩栩如生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不知所措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不动声色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意味深长　十四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气势磅礴　势不可当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霎时间　十五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量——亮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疯——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提——啼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家——夹</w:t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6~7</w:t>
      </w:r>
      <w:r>
        <w:rPr>
          <w:rFonts w:ascii="宋体;SimSun" w:hAnsi="宋体;SimSun" w:cs="宋体;SimSun"/>
          <w:kern w:val="0"/>
          <w:sz w:val="24"/>
          <w:szCs w:val="24"/>
        </w:rPr>
        <w:t>版　句子碰碰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如果……就……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因为……所以……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虽然……但是……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不是……就是……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无论天上刮风下雨，“大眼睛”都按时到校。　二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请你把纸捡起来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你把纸捡起来，好吗？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正在马路边策马扬鞭的她被一辆卡车无情地碾过了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一辆卡车把正在马路边策马扬鞭的她无情地碾过了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有的说，这草帽是从根据地带出来的，不能随便丢掉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这不是很伟大的奇观吗？　三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举世闻名　很多动人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他们把驴被告关进了圈栏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长袍使观众目瞪口呆。　四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我打开书包，拿出课本，坐到椅子上，开始朗读课文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雨点从门缝里挤了进来，兴奋地向我报告着：快来看呀，春天来啦！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我感叹道： 我看到的是泪水吗？分明是两串晶莹的珍珠。　五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张迎善的手粗糙得活像老松树皮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在桅杆横木上的孩子往下一看，吓得魂飞魄散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三月桃花水唱着歌儿向前跑去。　六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把“保持”改为“维持”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把“发明”改为“发现”。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把“就”改为“才”。　</w:t>
      </w:r>
      <w:r>
        <w:rPr>
          <w:rFonts w:cs="宋体;SimSun" w:ascii="宋体;SimSun" w:hAnsi="宋体;SimSun"/>
          <w:kern w:val="0"/>
          <w:sz w:val="24"/>
          <w:szCs w:val="24"/>
        </w:rPr>
        <w:t>2.A</w:t>
      </w:r>
      <w:r>
        <w:rPr>
          <w:rFonts w:ascii="宋体;SimSun" w:hAnsi="宋体;SimSun" w:cs="宋体;SimSun"/>
          <w:kern w:val="0"/>
          <w:sz w:val="24"/>
          <w:szCs w:val="24"/>
        </w:rPr>
        <w:t>　七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我们聆听春天的旋律，聆听轻风喁喁低语，聆听松涛娓娓吟唱，聆听蛐蛐细细鸣叫，聆听山林中鸟儿欢啼……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我们的手，是画笔，在蓝天和白云之间描绘美丽的图画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有些动物对于天气的变化非常敏感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目前来看，这是个敏感的问题。　八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　第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句是比喻句，把鸟儿比作宝瓶，生动形象地说明了鸟儿的珍贵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这句话中，作者采用了拟人的修辞手法，把春潮当成人来写，“推开”“怒吼”“撞击”这些动词，突出了春潮气势雄伟、势不可当的巨大力量。　九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　十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①下雨天留客，天留我不留。②下雨天，留客天，留我不？留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①我不相信他，也不相信你，怎么样？　②我不相信，他也不相信，你怎么样？　</w:t>
      </w:r>
      <w:r>
        <w:rPr>
          <w:rFonts w:cs="宋体;SimSun" w:ascii="宋体;SimSun" w:hAnsi="宋体;SimSun"/>
          <w:kern w:val="0"/>
          <w:sz w:val="24"/>
          <w:szCs w:val="24"/>
        </w:rPr>
        <w:t>2. C</w:t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版　勇闯句子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宁可……也不……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无论……都……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既然……就……　二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一朵一朵的太阳花尽情地绽放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这富有诗意的语言充满了迷人的魅力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可爱的小鸟在树枝上欢快地叫。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天上忽然传来隆隆的响声。　三、</w:t>
      </w:r>
      <w:r>
        <w:rPr>
          <w:rFonts w:cs="宋体;SimSun" w:ascii="宋体;SimSun" w:hAnsi="宋体;SimSun"/>
          <w:kern w:val="0"/>
          <w:sz w:val="24"/>
          <w:szCs w:val="24"/>
        </w:rPr>
        <w:t>1.C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B</w:t>
      </w:r>
      <w:r>
        <w:rPr>
          <w:rFonts w:ascii="宋体;SimSun" w:hAnsi="宋体;SimSun" w:cs="宋体;SimSun"/>
          <w:kern w:val="0"/>
          <w:sz w:val="24"/>
          <w:szCs w:val="24"/>
        </w:rPr>
        <w:t>　四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春风像妈妈的手一样，拂过我的脸，暖洋洋的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池塘里的荷叶随风起舞，多么迷人呀！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这是自然界生命现象的奥秘之处。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没有太阳，难道会有我们这个可爱的世界吗？　五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比喻　示例：雪白的芦花像轻飘飘的羽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夸张　示例：教室里很静，就连一根针掉在地上都能听得见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排比　示例：书是钥匙，能开启智慧之门；书是阶梯，帮助人们登上理想的高峰；书是良药，能医治愚昧之症。　六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一切生物将无法生长，所有人将无法生存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三月的桃花水　是春天的使者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小草　请在我的胸口长高　七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不论去到哪里，一想到祖国，我心里总感到暖暖的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网络成为世界人民沟通的纽带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童年的一件趣事让我记忆犹新。　八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把“我”和“对”互换位置，并放到句子最前面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在“音乐”前加“听”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去掉“已经”。　九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语言　太史仲不畏强暴，坚持根据事实写历史的精神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争抢草帽　他们戴上草帽后的喜悦，为下文的叙写做铺垫　十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　十一、</w:t>
      </w:r>
      <w:r>
        <w:rPr>
          <w:rFonts w:cs="宋体;SimSun" w:ascii="宋体;SimSun" w:hAnsi="宋体;SimSun"/>
          <w:kern w:val="0"/>
          <w:sz w:val="24"/>
          <w:szCs w:val="24"/>
        </w:rPr>
        <w:t>1.A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A</w:t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版　课文摩天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花　一句话　一颗星星　大地的女儿　一份礼品　向往光明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散文　作者登泰山　挑山工　脚踏实地、坚持不懈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　二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经过很长时间也不凋谢　太阳花生命力的顽强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太阳花的美丽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对太阳花拥有顽强生命力的赞美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日出时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一步一步　慢慢地　努力上升　终于　太阳冲破云霞，艰难上升  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可爱　三、（一）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我感受到了“这双手”为育林做出的巨大贡献，这双手的主人是当之无愧的“育林功臣”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这双手的主人是一个吃苦耐劳、意志坚强、愿为育林事业奉献一生的人。　（二）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保护　精心　守护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风吹雨打　日晒虫叮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考察队员和村民们保护小朱鹮的急切与主动。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挖、捉、喂　生动具体地表现出小光和伙伴们对小朱鹮无微不至的呵护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考察队员和村民悉心救助、照料朱鹮。</w:t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版　勇闯课文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C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.A</w:t>
      </w:r>
      <w:r>
        <w:rPr>
          <w:rFonts w:ascii="宋体;SimSun" w:hAnsi="宋体;SimSun" w:cs="宋体;SimSun"/>
          <w:kern w:val="0"/>
          <w:sz w:val="24"/>
          <w:szCs w:val="24"/>
        </w:rPr>
        <w:t>　二、</w:t>
      </w:r>
      <w:r>
        <w:rPr>
          <w:rFonts w:cs="宋体;SimSun" w:ascii="宋体;SimSun" w:hAnsi="宋体;SimSun"/>
          <w:kern w:val="0"/>
          <w:sz w:val="24"/>
          <w:szCs w:val="24"/>
        </w:rPr>
        <w:t>1.×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√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.×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×</w:t>
      </w:r>
      <w:r>
        <w:rPr>
          <w:rFonts w:ascii="宋体;SimSun" w:hAnsi="宋体;SimSun" w:cs="宋体;SimSun"/>
          <w:kern w:val="0"/>
          <w:sz w:val="24"/>
          <w:szCs w:val="24"/>
        </w:rPr>
        <w:t>　　　三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春秋战国　太史伯　太史仲　太史叔　太史季　崔杼　威胁　秉笔直书　职责　伟大人格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齐景公　丞相晏婴　过于性急反而不能达到目的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电线　桥　船　小鸟　友爱　关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丢驴　告驴　审驴　得驴　足智多谋　公正无私　一心为民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太阳　人类　列数字　举例子　作比较   四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大地　大地母亲的博大、慈爱、包容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势不可当的巨大力量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专</w:t>
      </w:r>
      <w:r>
        <w:rPr>
          <w:rFonts w:ascii="宋体;SimSun" w:hAnsi="宋体;SimSun" w:cs="宋体;SimSun"/>
          <w:kern w:val="0"/>
          <w:sz w:val="24"/>
          <w:szCs w:val="24"/>
        </w:rPr>
        <w:t>注、明亮　小女孩十分珍惜难得的学习机会，非常专心地学习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香港　祖国　只有母亲才能保护孤苦的儿子不受侵害　儿子对母亲的眷恋和依赖　五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受益不浅　</w:t>
      </w:r>
      <w:r>
        <w:rPr>
          <w:rFonts w:cs="宋体;SimSun" w:ascii="宋体;SimSun" w:hAnsi="宋体;SimSun"/>
          <w:kern w:val="0"/>
          <w:sz w:val="24"/>
          <w:szCs w:val="24"/>
        </w:rPr>
        <w:t>2.①</w:t>
      </w:r>
      <w:r>
        <w:rPr>
          <w:rFonts w:ascii="宋体;SimSun" w:hAnsi="宋体;SimSun" w:cs="宋体;SimSun"/>
          <w:kern w:val="0"/>
          <w:sz w:val="24"/>
          <w:szCs w:val="24"/>
        </w:rPr>
        <w:t>和太阳赛跑；②和西北风比快；③提前完成暑假作业；④提前做哥哥的作业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不断　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示例：我们要珍惜时间，充分利用时间，争取在有限的时间里做更多有意义的事。只要我们坚持下去，就一定会有所收获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版　国学小花园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C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D</w:t>
      </w:r>
      <w:r>
        <w:rPr>
          <w:rFonts w:ascii="宋体;SimSun" w:hAnsi="宋体;SimSun" w:cs="宋体;SimSun"/>
          <w:kern w:val="0"/>
          <w:sz w:val="24"/>
          <w:szCs w:val="24"/>
        </w:rPr>
        <w:t>　二、</w:t>
      </w:r>
      <w:r>
        <w:rPr>
          <w:rFonts w:cs="宋体;SimSun" w:ascii="宋体;SimSun" w:hAnsi="宋体;SimSun"/>
          <w:kern w:val="0"/>
          <w:sz w:val="24"/>
          <w:szCs w:val="24"/>
        </w:rPr>
        <w:t>1.A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韩非子　齐景公得知丞相晏婴病重后，想要火速赶回，却不快反慢　事情越紧急，就越不能性急图快　三、</w:t>
      </w:r>
      <w:r>
        <w:rPr>
          <w:rFonts w:cs="宋体;SimSun" w:ascii="宋体;SimSun" w:hAnsi="宋体;SimSun"/>
          <w:kern w:val="0"/>
          <w:sz w:val="24"/>
          <w:szCs w:val="24"/>
        </w:rPr>
        <w:t>1.A.</w:t>
      </w:r>
      <w:r>
        <w:rPr>
          <w:rFonts w:ascii="宋体;SimSun" w:hAnsi="宋体;SimSun" w:cs="宋体;SimSun"/>
          <w:kern w:val="0"/>
          <w:sz w:val="24"/>
          <w:szCs w:val="24"/>
        </w:rPr>
        <w:t>胜读十年书　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忠言逆耳利于行　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恶语伤人六月寒　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宝剑锋从磨砺出　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E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　四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半夜鲤鱼来上滩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隐隐飞桥隔野烟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孤光一点萤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南望王师又一年　暖风熏得游人醉　极大的愤怒和无穷的隐忧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×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　　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版　勇闯国学关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C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D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.A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.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5.C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6.A</w:t>
      </w:r>
      <w:r>
        <w:rPr>
          <w:rFonts w:ascii="宋体;SimSun" w:hAnsi="宋体;SimSun" w:cs="宋体;SimSun"/>
          <w:kern w:val="0"/>
          <w:sz w:val="24"/>
          <w:szCs w:val="24"/>
        </w:rPr>
        <w:t>　二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√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.√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5.√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　三、</w:t>
      </w:r>
      <w:r>
        <w:rPr>
          <w:rFonts w:cs="宋体;SimSun" w:ascii="宋体;SimSun" w:hAnsi="宋体;SimSun"/>
          <w:kern w:val="0"/>
          <w:sz w:val="24"/>
          <w:szCs w:val="24"/>
        </w:rPr>
        <w:t>1.D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A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.C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.C</w:t>
      </w:r>
      <w:r>
        <w:rPr>
          <w:rFonts w:ascii="宋体;SimSun" w:hAnsi="宋体;SimSun" w:cs="宋体;SimSun"/>
          <w:kern w:val="0"/>
          <w:sz w:val="24"/>
          <w:szCs w:val="24"/>
        </w:rPr>
        <w:t>　四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一寸光阴一寸金　寸金难买寸光阴　欲速　则不达　见小利　则大事不成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诸葛亮草船借箭　满载而归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诸葛亮斩马谡　不念旧情　五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小路。象声词，形容娇莺的叫声。　爱惜。　敲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黄四娘家花满蹊　千朵万朵压枝低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这首诗表达了作者对美好春光的赞美和自己愉悦的心情。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作者表面是写一枝红杏开出墙外，赞美了春色的生机勃勃，难以抑制，实际是借景抒情，表达一个道理：一切新生的美好事物，都是封锁不住、禁锢不了的，它必定能冲破任何束缚，蓬勃发展。　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《江畔独步寻花》落笔在一大片花，《游园不值》只取意于一枝花；《江畔独步寻花》用戏蝶、娇莺侧面描写花的鲜艳芬芳，《游园不值》更富含哲理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九州生气恃风雷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商女不知亡国恨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收取关山五十州　</w:t>
      </w:r>
      <w:r>
        <w:rPr>
          <w:rFonts w:cs="宋体;SimSun" w:ascii="宋体;SimSun" w:hAnsi="宋体;SimSun"/>
          <w:kern w:val="0"/>
          <w:sz w:val="24"/>
          <w:szCs w:val="24"/>
        </w:rPr>
        <w:t>3.A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</w:t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版　运用漂流河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典例导航　一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猫用钟表停了，不知道时间的借口来解释自己失信。猫的解释没道理，失信和钟表没有一点关系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信用是指能够履行跟人约定的事情而取得别人的信任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我会向别人诚恳地道歉并承诺下次不再失信，对这次失信造成的损失尽量想办法去弥补。　二、示例：细嫩　指节很大，十分粗糙　爸爸，您为了让我们能过上幸福的生活，每天起早贪黑，辛勤工作，您辛苦了，我爱您　三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用途广泛，取之不尽、用之不竭，开发成本低廉，前景广阔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太阳能会受昼夜、季节、地理等自然条件的限制，以及晴、阴、云、雨等随机因素的影响，发电、发热不稳定。　四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拥有好视力，生活更给力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不在强光或弱光下读书；不长时间看电视、玩手机等；不躺着看书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五、示例：我会走过去，接过那位叔叔手中的东西，然后当他的“眼睛”，小心扶他过马路。　六、示例：“一寸光阴一寸金，寸金难买寸光阴。”虽然我们现在还很小，但时间不等人，它总在我们不注意时悄悄溜走，所以我们要珍惜每分每秒来学习，做有意义的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实战演练　一、示例：许泽，要认真做眼保健操，呵护你心灵的窗户哟！　二、示例：老奶奶，您看，还有几秒就变成红灯了，为了自己的安全，您再着急也要等一等，等绿灯亮起时，您就可以安心过马路啦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4~15</w:t>
      </w:r>
      <w:r>
        <w:rPr>
          <w:rFonts w:ascii="宋体;SimSun" w:hAnsi="宋体;SimSun" w:cs="宋体;SimSun"/>
          <w:kern w:val="0"/>
          <w:sz w:val="24"/>
          <w:szCs w:val="24"/>
        </w:rPr>
        <w:t>版　综合测试题（一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~2.</w:t>
      </w:r>
      <w:r>
        <w:rPr>
          <w:rFonts w:ascii="宋体;SimSun" w:hAnsi="宋体;SimSun" w:cs="宋体;SimSun"/>
          <w:kern w:val="0"/>
          <w:sz w:val="24"/>
          <w:szCs w:val="24"/>
        </w:rPr>
        <w:t>略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示例：哀求　衰败　撤退　清澈　锻炼　挑拣　逐渐　惭愧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浆　将　浆　将　惯　贯　贯　惯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杉——衫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扑——仆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棉——锦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正——镇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展　欲／待　胜　算　甲　眼　望　措　二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按照事实写历史，是史官的本分，不能隐瞒真相，颠倒是非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示例：风从窗缝里挤了进来，兴奋地向我报告着春的消息。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示例：我们躺在一块被山风吹得干干净净的大石头上歇歇脚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比喻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排比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拟人　</w:t>
      </w:r>
      <w:r>
        <w:rPr>
          <w:rFonts w:cs="宋体;SimSun" w:ascii="宋体;SimSun" w:hAnsi="宋体;SimSun"/>
          <w:kern w:val="0"/>
          <w:sz w:val="24"/>
          <w:szCs w:val="24"/>
        </w:rPr>
        <w:t>3.3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　三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希望工程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巴金　日出前　日出时　日出后　晴朗天气和有云时海上日出　海上日出这一伟大奇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要珍惜时间　四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自在娇莺恰恰啼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春潮带雨晚来急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半夜鲤鱼来上滩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示例：“苟有恒，何必三更眠五更起，最无益，莫过一日曝十日寒。”林林，我们做事不能只图一时热情，要脚踏实地地坚持下去，才能将事情做好。　五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漫画中，一个人想摘到树上的果实，却够不着，毫无办法；而另一个人则拿了一根长棍子，轻而易举地够到了树上的果实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我们在遇到问题时，应该积极动脑筋想解决的办法，而不是找各种借口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六、（一）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列夫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托尔斯泰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孩子　炮弹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解释说明　表示转折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如果孩子掉到甲板上，肯定是死路一条。只有跳到水里，他才有生的可能。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四十秒钟，在常人眼中的确不算长。可是当孩子落入大海之后，他的生命随时都会有危险，每一秒对于孩子来说都十分珍贵，对于大家来说又都是煎熬。所以，大家觉得时间太长。　（二）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略　</w:t>
      </w:r>
      <w:r>
        <w:rPr>
          <w:rFonts w:cs="宋体;SimSun" w:ascii="宋体;SimSun" w:hAnsi="宋体;SimSun"/>
          <w:kern w:val="0"/>
          <w:sz w:val="24"/>
          <w:szCs w:val="24"/>
        </w:rPr>
        <w:t>2.A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对那些帮助过他的人的谢意不能丢。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我们要学会感恩，怀着一颗感恩、善良的心过好每一天。　七、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6~17</w:t>
      </w:r>
      <w:r>
        <w:rPr>
          <w:rFonts w:ascii="宋体;SimSun" w:hAnsi="宋体;SimSun" w:cs="宋体;SimSun"/>
          <w:kern w:val="0"/>
          <w:sz w:val="24"/>
          <w:szCs w:val="24"/>
        </w:rPr>
        <w:t>版　综合测试题（二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隐蔽　陶醉　哭泣　储蓄　</w:t>
      </w:r>
      <w:r>
        <w:rPr>
          <w:rFonts w:cs="宋体;SimSun" w:ascii="宋体;SimSun" w:hAnsi="宋体;SimSun"/>
          <w:kern w:val="0"/>
          <w:sz w:val="24"/>
          <w:szCs w:val="24"/>
        </w:rPr>
        <w:t>2.jiǎn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xuàn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shū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yí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zhǎng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mèi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.hé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hè</w:t>
      </w:r>
      <w:r>
        <w:rPr>
          <w:rFonts w:ascii="宋体;SimSun" w:hAnsi="宋体;SimSun" w:cs="宋体;SimSun"/>
          <w:kern w:val="0"/>
          <w:sz w:val="24"/>
          <w:szCs w:val="24"/>
        </w:rPr>
        <w:t>　示例：负荷　</w:t>
      </w:r>
      <w:r>
        <w:rPr>
          <w:rFonts w:cs="宋体;SimSun" w:ascii="宋体;SimSun" w:hAnsi="宋体;SimSun"/>
          <w:kern w:val="0"/>
          <w:sz w:val="24"/>
          <w:szCs w:val="24"/>
        </w:rPr>
        <w:t>héng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hèng</w:t>
      </w:r>
      <w:r>
        <w:rPr>
          <w:rFonts w:ascii="宋体;SimSun" w:hAnsi="宋体;SimSun" w:cs="宋体;SimSun"/>
          <w:kern w:val="0"/>
          <w:sz w:val="24"/>
          <w:szCs w:val="24"/>
        </w:rPr>
        <w:t>　示例：蛮横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资——姿　果——裹　惜——昔　错——措　涛——滔　剑——鉴　贵——遗　慢——漫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花团锦簇　花枝招展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妙手回春　一手遮天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仰望　眺望　俯瞰　环顾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南史氏对太史季说，听说三位史官都被杀了，他怕太史季也保不住性命，是准备来接替太史季的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示例：一只鸟儿从窝中飞了出来，欢快地向同伴报告着春的消息。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示例：尽管天气很冷，但奶奶坚持去公园晨练。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示例：人们把这头瘦弱的驴被告关进了空荡荡的圈栏。　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②　请你不要乱扔垃圾，好吗？　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略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种子　飞鸟　游鱼　小草　香港　澳门　台湾　九龙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美丽动人　医护人员　五　愤怒和冷静、信心和坚定、温柔的深情以及高尚的心灵　作者对救死扶伤、不顾个人安危的医护人员的敬佩之情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太史伯　太史仲　太史叔　刚正不阿、秉笔直书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示例：胜日寻芳泗水滨　无边光景一时新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恋旧林　思故渊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像一个无家可归的孩子  孤独的　二、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在阳光下看书、走路看书、躺着看书、写字时眼睛离书本很近；不加节制地玩手机、电脑游戏；看电视距离太近等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爱护眼睛，呵护我们心灵的窗户。　三、（一）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挑山工怎么常常跑到游人前头去了　</w:t>
      </w: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游人走走停停；挑山工是一个劲儿地往前走。　</w:t>
      </w: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>示例：我们无论做什么事，只有认定目标，坚持不懈地努力，才会取得成功。　（二）</w:t>
      </w: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>松塔的鳞片结构特别紧密，只有在高温作用下才会张开，释放出种子。　</w:t>
      </w: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因为大火把其他植物烧死了，而屋梁松的种子有坚固的种皮保护，可以平安度过，而且被烧过的动植物为土壤留下了丰富的养分，为屋梁松种子的生长创造了最合适的生长环境。　</w:t>
      </w:r>
      <w:r>
        <w:rPr>
          <w:rFonts w:cs="宋体;SimSun" w:ascii="宋体;SimSun" w:hAnsi="宋体;SimSun"/>
          <w:kern w:val="0"/>
          <w:sz w:val="24"/>
          <w:szCs w:val="24"/>
        </w:rPr>
        <w:t>16.</w:t>
      </w:r>
      <w:r>
        <w:rPr>
          <w:rFonts w:ascii="宋体;SimSun" w:hAnsi="宋体;SimSun" w:cs="宋体;SimSun"/>
          <w:kern w:val="0"/>
          <w:sz w:val="24"/>
          <w:szCs w:val="24"/>
        </w:rPr>
        <w:t>松塔可以保护种子躲过山火。　</w:t>
      </w: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不要怨恨环境，只要你积蓄力量，总有成功的一天。　四、</w:t>
      </w:r>
      <w:r>
        <w:rPr>
          <w:rFonts w:cs="宋体;SimSun" w:ascii="宋体;SimSun" w:hAnsi="宋体;SimSun"/>
          <w:kern w:val="0"/>
          <w:sz w:val="24"/>
          <w:szCs w:val="24"/>
        </w:rPr>
        <w:t>18.</w:t>
      </w:r>
      <w:r>
        <w:rPr>
          <w:rFonts w:ascii="宋体;SimSun" w:hAnsi="宋体;SimSun" w:cs="宋体;SimSun"/>
          <w:kern w:val="0"/>
          <w:sz w:val="24"/>
          <w:szCs w:val="24"/>
        </w:rPr>
        <w:t>略</w:t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w="9978" w:h="1417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9:00Z</dcterms:created>
  <dc:creator>微软用户</dc:creator>
  <dc:description/>
  <cp:keywords/>
  <dc:language>en-US</dc:language>
  <cp:lastModifiedBy>微软中国</cp:lastModifiedBy>
  <dcterms:modified xsi:type="dcterms:W3CDTF">2018-04-26T08:03:00Z</dcterms:modified>
  <cp:revision>27</cp:revision>
  <dc:subject/>
  <dc:title/>
</cp:coreProperties>
</file>