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7—2018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年第二学期能力提升参考答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《学习方法报》小学语文北师大三年级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~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字词跷跷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zhè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jué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wěn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ró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xī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yòu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r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uā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uì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òu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jǐ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jī</w:t>
      </w:r>
      <w:r>
        <w:rPr>
          <w:rFonts w:ascii="宋体;SimSun" w:hAnsi="宋体;SimSun" w:cs="宋体;SimSun"/>
          <w:kern w:val="0"/>
          <w:sz w:val="24"/>
          <w:szCs w:val="24"/>
        </w:rPr>
        <w:t>　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zǎi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zài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hé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shèn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示例：</w:t>
      </w:r>
      <w:r>
        <w:rPr>
          <w:rFonts w:cs="宋体;SimSun" w:ascii="宋体;SimSun" w:hAnsi="宋体;SimSun"/>
          <w:kern w:val="0"/>
          <w:sz w:val="24"/>
          <w:szCs w:val="24"/>
        </w:rPr>
        <w:t>tiáo</w:t>
      </w:r>
      <w:r>
        <w:rPr>
          <w:rFonts w:ascii="宋体;SimSun" w:hAnsi="宋体;SimSun" w:cs="宋体;SimSun"/>
          <w:kern w:val="0"/>
          <w:sz w:val="24"/>
          <w:szCs w:val="24"/>
        </w:rPr>
        <w:t>　调节　</w:t>
      </w:r>
      <w:r>
        <w:rPr>
          <w:rFonts w:cs="宋体;SimSun" w:ascii="宋体;SimSun" w:hAnsi="宋体;SimSun"/>
          <w:kern w:val="0"/>
          <w:sz w:val="24"/>
          <w:szCs w:val="24"/>
        </w:rPr>
        <w:t>mó</w:t>
      </w:r>
      <w:r>
        <w:rPr>
          <w:rFonts w:ascii="宋体;SimSun" w:hAnsi="宋体;SimSun" w:cs="宋体;SimSun"/>
          <w:kern w:val="0"/>
          <w:sz w:val="24"/>
          <w:szCs w:val="24"/>
        </w:rPr>
        <w:t>　模型　</w:t>
      </w:r>
      <w:r>
        <w:rPr>
          <w:rFonts w:cs="宋体;SimSun" w:ascii="宋体;SimSun" w:hAnsi="宋体;SimSun"/>
          <w:kern w:val="0"/>
          <w:sz w:val="24"/>
          <w:szCs w:val="24"/>
        </w:rPr>
        <w:t>lèi</w:t>
      </w:r>
      <w:r>
        <w:rPr>
          <w:rFonts w:ascii="宋体;SimSun" w:hAnsi="宋体;SimSun" w:cs="宋体;SimSun"/>
          <w:kern w:val="0"/>
          <w:sz w:val="24"/>
          <w:szCs w:val="24"/>
        </w:rPr>
        <w:t>　劳累　</w:t>
      </w:r>
      <w:r>
        <w:rPr>
          <w:rFonts w:cs="宋体;SimSun" w:ascii="宋体;SimSun" w:hAnsi="宋体;SimSun"/>
          <w:kern w:val="0"/>
          <w:sz w:val="24"/>
          <w:szCs w:val="24"/>
        </w:rPr>
        <w:t>hē</w:t>
      </w:r>
      <w:r>
        <w:rPr>
          <w:rFonts w:ascii="宋体;SimSun" w:hAnsi="宋体;SimSun" w:cs="宋体;SimSun"/>
          <w:kern w:val="0"/>
          <w:sz w:val="24"/>
          <w:szCs w:val="24"/>
        </w:rPr>
        <w:t>　喝水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辛勤　唯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欣赏　规模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淡　蛋　性　姓　测　侧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艰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坚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跨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密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纪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示例：稍微　捎带　历史　官吏　捧着　棒子　综合　踪迹　</w:t>
      </w:r>
      <w:r>
        <w:rPr>
          <w:rFonts w:cs="宋体;SimSun" w:ascii="宋体;SimSun" w:hAnsi="宋体;SimSun"/>
          <w:kern w:val="0"/>
          <w:sz w:val="24"/>
          <w:szCs w:val="24"/>
        </w:rPr>
        <w:t>10.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③　①　②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③　②　①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部首　阝　十一　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激烈　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猛烈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强烈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剧烈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卓越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束手无策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清晰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炎热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清清楚楚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乐呵呵　白花花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开开心心　高高兴兴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小心翼翼　 大名鼎鼎　 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美丽　 宏伟　 糟糕　 意境　 声音　身影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滋润　看望　查询　思考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城　妙　扶　静　郑　 瞪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郑重其事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价值连城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蹑手蹑脚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小心翼翼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无影无踪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小姐姐穿了一件漂亮的花裙子。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中国队打了一场漂亮的翻身仗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字词专项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～二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示例：扌　口　唾　唾沫　 值日　亻　木　植树　木　罒　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A</w:t>
        <w:br/>
      </w:r>
      <w:r>
        <w:rPr>
          <w:rFonts w:ascii="宋体;SimSun" w:hAnsi="宋体;SimSun" w:cs="宋体;SimSun"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整洁　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整齐　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即使……也……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如果……就…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cs="宋体;SimSun" w:ascii="宋体;SimSun" w:hAnsi="宋体;SimSun"/>
          <w:kern w:val="0"/>
          <w:sz w:val="24"/>
          <w:szCs w:val="24"/>
        </w:rPr>
        <w:t>A</w:t>
        <w:br/>
      </w:r>
      <w:r>
        <w:rPr>
          <w:rFonts w:ascii="宋体;SimSun" w:hAnsi="宋体;SimSun" w:cs="宋体;SimSun"/>
          <w:kern w:val="0"/>
          <w:sz w:val="24"/>
          <w:szCs w:val="24"/>
        </w:rPr>
        <w:t>七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淡薄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成功　难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、示例：漂亮　 美妙　 茂密　 慢慢　 安稳　 认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、</w:t>
      </w:r>
      <w:r>
        <w:rPr>
          <w:rFonts w:cs="宋体;SimSun" w:ascii="宋体;SimSun" w:hAnsi="宋体;SimSun"/>
          <w:kern w:val="0"/>
          <w:sz w:val="24"/>
          <w:szCs w:val="24"/>
        </w:rPr>
        <w:t>D</w:t>
        <w:br/>
      </w:r>
      <w:r>
        <w:rPr>
          <w:rFonts w:ascii="宋体;SimSun" w:hAnsi="宋体;SimSun" w:cs="宋体;SimSun"/>
          <w:kern w:val="0"/>
          <w:sz w:val="24"/>
          <w:szCs w:val="24"/>
        </w:rPr>
        <w:t>十、画图　刷牙　 池水　 会议　 议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、精心　 开心　安心　舒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夸耀——夸奖　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继续——陆续　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气候——气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三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2.A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3.B</w:t>
        <w:br/>
      </w:r>
      <w:r>
        <w:rPr>
          <w:rFonts w:ascii="宋体;SimSun" w:hAnsi="宋体;SimSun" w:cs="宋体;SimSun"/>
          <w:kern w:val="0"/>
          <w:sz w:val="24"/>
          <w:szCs w:val="24"/>
        </w:rPr>
        <w:t>十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忠心耿耿　大名鼎鼎　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心一意　 自言自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欣赏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浏览　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注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六、欲　恐　振　缺　居　酷　振奋人心　 争先恐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七、始　终　是　非　生　死　 长　短　甘　苦　东　西　进　退　南　北　 大 　小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~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句子碰碰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无论……都……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只要……就……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只有……才……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虽然齐威王每个等级的马都比田忌的强，但是齐威王每个等级的马比田忌的快不了多少，所以田忌只调换了马的出场顺序就转败为胜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我把那只会唱歌的虫子抓住了！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那只会唱歌的虫子被我抓住了！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我们遇到困难，不能退缩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李时珍不畏艰苦、不怕危险的伟大精神难道不值得我们学习吗？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我们不会真的束手无策，等待无情的死神到来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非常了不起的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水汪汪的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奋不顾身地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军官们在打颤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客人送给国王图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√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√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这里的河道特别多，横的、竖的，像蜘蛛网一样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蜻蜓飞过来，告诉我清早飞行的快乐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小草 春雨　春雨快来滋润万物　春天已经悄悄到来　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花园里开着万紫千红的花儿，让人看了非常愉悦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妈妈拉住我，摸了摸我的头说：“好孩子，别着急，慢点跑。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松鼠长着一身灰褐色的毛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他整整用了二十七年的时间写成这部书。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他大约用了二十七年的时间写成这部书。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今天我们值日，大家先把椅子摆放在桌子上，再在地上洒水，然后用笤帚把灰尘扫干净，最后把垃圾倒进了垃圾箱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敬爱的雷锋叔叔，您永远活在我们心中。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①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②漏过葡萄架的阳光　圆镜儿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炮手内心的挣扎与犹豫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√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勇闯句子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示例：不管刮风下雨，他都不会迟到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虽然这块石头外表一般，但是它的内里却藏着稀世珍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可是哪个大力士也不能把那么笨重的铁牛捞起来。　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他想，病人吃错了药，多危险啊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示例：匆匆　绿茵茵的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孙膑帮田忌赢了齐威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没有阳光，万物就不能生长；没有阳光，就没有温暖；没有阳光，人类就不能生存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老师拿着作业本，跨了一大步，走上讲台，环视教室一周，笑着对同学们说：“这次的作业大家完成得很好。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呵护生命的灵泉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颗心，金子一样金灿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cs="宋体;SimSun" w:ascii="宋体;SimSun" w:hAnsi="宋体;SimSun"/>
          <w:kern w:val="0"/>
          <w:sz w:val="24"/>
          <w:szCs w:val="24"/>
        </w:rPr>
        <w:t>1.X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X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.X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 √</w:t>
        <w:br/>
      </w:r>
      <w:r>
        <w:rPr>
          <w:rFonts w:ascii="宋体;SimSun" w:hAnsi="宋体;SimSun" w:cs="宋体;SimSun"/>
          <w:kern w:val="0"/>
          <w:sz w:val="24"/>
          <w:szCs w:val="24"/>
        </w:rPr>
        <w:t>七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他家的住房太小了，小得只有巴掌大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星星在夜空中眨着明亮的大眼睛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别人帮助我们，我们应表示感谢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昨天晚上下了一夜的雨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傍晚，晚霞染红了半边天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、</w:t>
      </w:r>
      <w:r>
        <w:rPr>
          <w:rFonts w:cs="宋体;SimSun" w:ascii="宋体;SimSun" w:hAnsi="宋体;SimSun"/>
          <w:kern w:val="0"/>
          <w:sz w:val="24"/>
          <w:szCs w:val="24"/>
        </w:rPr>
        <w:t>B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十一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课文摩天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妹妹得了重病，急需输血，相依为命的哥哥勇敢地为妹妹献血，并要与妹妹平分生命　兄妹亲情 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孙膑更换了赛马的出场顺序　　善于观察分析、足智多谋　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变堵为疏　大公无私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冬冬每个星期六早晨按响的那只门铃　奶奶对冬冬深深的爱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（一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精神不振，意志消沉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想念 渴望 怀念　</w:t>
      </w:r>
      <w:r>
        <w:rPr>
          <w:rFonts w:cs="宋体;SimSun" w:ascii="宋体;SimSun" w:hAnsi="宋体;SimSun"/>
          <w:kern w:val="0"/>
          <w:sz w:val="24"/>
          <w:szCs w:val="24"/>
        </w:rPr>
        <w:t>3.“</w:t>
      </w:r>
      <w:r>
        <w:rPr>
          <w:rFonts w:ascii="宋体;SimSun" w:hAnsi="宋体;SimSun" w:cs="宋体;SimSun"/>
          <w:kern w:val="0"/>
          <w:sz w:val="24"/>
          <w:szCs w:val="24"/>
        </w:rPr>
        <w:t>搅”字流露出了百姓对恶劣环境的不满与愤怒。 （二）小虾真有趣　先　然后　接着再　又　直到　才　排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知识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孩子们是怀着改变山沟面貌的理想去上学的。课文表现了孩子们不怕困难、积极向上的乐观精神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勇闯课文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自然　关爱生命　珍惜时间　了解世界　关爱与期盼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顶水兵帽　 “我”长大想当海军　　小薇薇　　她想像她爸爸一样当个昆虫学家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趣　 脾气不好　 对小虾的喜爱　</w:t>
      </w:r>
      <w:r>
        <w:rPr>
          <w:rFonts w:cs="宋体;SimSun" w:ascii="宋体;SimSun" w:hAnsi="宋体;SimSun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kern w:val="0"/>
          <w:sz w:val="24"/>
          <w:szCs w:val="24"/>
        </w:rPr>
        <w:t>打火器找不到了　　冰透镜　　顽强的意志、永不放弃的精神是战胜困难的重要条件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发现旧药物书中的问题　上山采药、调查研究　用二十七年写成《本草纲目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根据图片顺序依次为：浙江　北京　江西　江苏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.C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D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3.C</w:t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草原上的春雨　乌罕娜老师对学生的关怀和爱心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我感受到大禹为了实现治水的目标，丝毫不计较个人的幸福得失，他的境界是常人无法比的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跳　又蹦又跳　转　伸出　挽起　昂起　说 从中，我体会到了男孩得知自己不会死去后快乐的心情，以及他愿意为了妹妹献出一切，无私无畏的精神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这教科书寄托了党和毛主席对下一代的关怀，是师生们心中的渴望，这教科书更是张指导员用鲜血和生命保护下来的，寄托了张指导员的理想和期望，所以格外珍贵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森林被砍伐，森林王国失去了森林屏障的保护，各种灾害肆虐，妖魔鬼怪逞威，让森林王国遭受了灭顶之灾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作者写作是因为他有感情，对祖国和同胞有无限的爱。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生命的意义在于奉献而不在于享受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巴金是一个热爱生活、甘于奉献的人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国学积累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示例：生活就像大海，时而汹涌澎湃，时而风平浪静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柳边垂钓，柳丝常伴钓丝悬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迟日江山丽　拂堤杨柳醉春烟　示例：春眠不觉晓 处处闻啼鸟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宋　朱熹　观书有感　要不断学习新知识，才能有日新月异的进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禹治水　大公无私，一心一意为百姓谋幸福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明　医学家和药物学家　本草纲目　不怕困难、勇于探索和实践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田忌赛马　孙膑、田忌、齐威王　孙膑　善于观察和分析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勇闯国学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 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.A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花团锦簇　万紫千红　花团锦簇　万紫千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书山有路勤为径　学海无涯苦作舟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春蚕到死丝方尽 蜡炬成灰泪始干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问渠哪得清如许　为有源头活水来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先天下之忧而忧　后天下之乐而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.X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√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3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4.X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5.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6.X</w:t>
        <w:br/>
      </w:r>
      <w:r>
        <w:rPr>
          <w:rFonts w:ascii="宋体;SimSun" w:hAnsi="宋体;SimSun" w:cs="宋体;SimSun"/>
          <w:kern w:val="0"/>
          <w:sz w:val="24"/>
          <w:szCs w:val="24"/>
        </w:rPr>
        <w:t>五、</w:t>
      </w:r>
      <w:r>
        <w:rPr>
          <w:rFonts w:cs="宋体;SimSun" w:ascii="宋体;SimSun" w:hAnsi="宋体;SimSun"/>
          <w:kern w:val="0"/>
          <w:sz w:val="24"/>
          <w:szCs w:val="24"/>
        </w:rPr>
        <w:t>1. B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. A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3. D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4. A </w:t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cs="宋体;SimSun" w:ascii="宋体;SimSun" w:hAnsi="宋体;SimSun"/>
          <w:kern w:val="0"/>
          <w:sz w:val="24"/>
          <w:szCs w:val="24"/>
        </w:rPr>
        <w:t>A——G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B——E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C——H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D——F</w:t>
        <w:br/>
      </w:r>
      <w:r>
        <w:rPr>
          <w:rFonts w:ascii="宋体;SimSun" w:hAnsi="宋体;SimSun" w:cs="宋体;SimSun"/>
          <w:kern w:val="0"/>
          <w:sz w:val="24"/>
          <w:szCs w:val="24"/>
        </w:rPr>
        <w:t>七、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将要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担心。 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说。 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答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母爱　 母亲为临行儿子缝补衣裳　母亲对子女　小草　 寸草心　 三春晖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运用漂流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例题导航</w:t>
      </w:r>
      <w:r>
        <w:rPr>
          <w:rFonts w:ascii="宋体;SimSun" w:hAnsi="宋体;SimSun" w:cs="宋体;SimSun"/>
          <w:kern w:val="0"/>
          <w:sz w:val="24"/>
          <w:szCs w:val="24"/>
        </w:rPr>
        <w:t>　一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妈妈　亲爱的妈妈，没有您的呵护，就没有我的成长；没有您的关爱，就没有我的欢笑；没有您的奉献，就没有我的幸福。无论我走多远，都走不出您的目光。我的心中，您永远是最亲爱的人。祝妈妈生日快乐！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山西大同　大同刀削面　 用刀削出的面叶，中厚边薄，棱锋分明，形似柳叶，入口外滑内筋，软而不粘，越嚼越香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面里有大不同的味道，面外有数不尽的故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很快乐，十分幸福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尽管科技发展逐渐改变了人们交流、沟通的方式，但是，我认为书信是无可取代的，因为书信细腻的表达方式是其他通讯手段无法比拟的。一封信寄出，寄信人就多了一份牵挂，同时也多了一份对回信的期盼。而收信人呢？多了一份理解与感激。就这样，在信件的传递中，人与人之间的感情日渐浓厚。书信的魅力恰恰在于此，不是吗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小试身手</w:t>
      </w:r>
      <w:r>
        <w:rPr>
          <w:rFonts w:ascii="宋体;SimSun" w:hAnsi="宋体;SimSun" w:cs="宋体;SimSun"/>
          <w:kern w:val="0"/>
          <w:sz w:val="24"/>
          <w:szCs w:val="24"/>
        </w:rPr>
        <w:t>　一、示例：胜利　 小白兔吸取教训，不再轻敌。　失败　因为小乌龟将头和四肢缩入壳中，滚下山去，又赢了小白兔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家请看，这棵树的树根像一把大扇子，稳稳地扎在石缝中。树干极粗，要四、五个小朋友才可以环抱住。树的一束须根飘飞到北岸，形成一个大大的“人”字，堪称一绝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示例：柳树，一种很常见的树。它们站在湖边、路旁，默默美化着我们的环境。它们有一头长长的绿色“秀发”，风一吹，“秀发”随风飘舞，婀娜多姿，美丽动人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~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综合测试题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~2.</w:t>
      </w:r>
      <w:r>
        <w:rPr>
          <w:rFonts w:ascii="宋体;SimSun" w:hAnsi="宋体;SimSun" w:cs="宋体;SimSun"/>
          <w:kern w:val="0"/>
          <w:sz w:val="24"/>
          <w:szCs w:val="24"/>
        </w:rPr>
        <w:t>略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示例：凡　用　治　匆　 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手　 搬家　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心　感情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束手无策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妙不可言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欣欣向荣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无影无踪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谁言寸草心　报得三春晖　 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春蚕到死丝方尽　蜡炬成灰泪始干　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问渠哪得清如许　为有源头活水来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翩翩起舞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我多么渴望爸爸能回家，多么想听他给我讲故事呀！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禹虽然曾经三次路过家门，但是他却顾不得进去看一看。 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姐姐赶紧走过来抱住弟弟，摸摸弟弟的头说：“等妈妈回来，日子会好起来的。” 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“这个规矩”指的是搞特殊化。从中，我感受到了彭德怀同志严于律己、坚决不搞特权的崇高品质。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人们砍伐了树木，破坏了森林。 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智慧过人　善于观察　 不怕辛苦，立志写医书　无私奉献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盘锦红海滩的景色太美了，那鲜艳的红色“海洋”多么壮观啊！那里的鸟儿自由自在，生活得多么幸福啊！ 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同在蓝天下，人鸟共家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（一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示例：他希望“我们”能够努力学习文化知识，将来做对社会有用的人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指导员受伤后，心里最牵挂的是书。从中，我感受到他十分关心孩子们的学习和成长。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示例：“我”会想起指导员，想起那艰难的求学岁月，会更加发奋地学习。　（二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美妙的音乐　 淡淡的清香　 香甜的果实　 无尽的快乐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因为“我”天天看到梧桐树，和它朝夕相处，感觉梧桐树就好像是家中的一员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示例：梧桐树啊，虽然我不能把你带走，但我会常常想你的，因为你活在我的心里了。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这句话实际上是说“我”要像这棵梧桐树一样，做一个不求回报、默默奉献的人。　 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短文表达了“我”对梧桐树的难舍和喜爱之情，以及对梧桐树无私奉献、不求回报的崇高品质的赞美之情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~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版　综合测试题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~</w:t>
      </w:r>
      <w:r>
        <w:rPr>
          <w:rFonts w:ascii="宋体;SimSun" w:hAnsi="宋体;SimSun" w:cs="宋体;SimSun"/>
          <w:kern w:val="0"/>
          <w:sz w:val="24"/>
          <w:szCs w:val="24"/>
        </w:rPr>
        <w:t>二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临　邻　邻　临　带　戴　带　戴　艰　坚　坚　艰　测　侧　侧　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补充词语略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春天　示例：春意盎然　春暖花开　鸟语花香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形容物品十分贵重　无价之宝　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示例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又蹦又跳 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妈妈最喜爱的茶壶被小明打碎了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我们成长的摇篮　 温馨的港湾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早晨，公园里晨练的人很多，他们有的在跑步，有的在做健身操，有的在舞剑，有的在踢毽子，热闹极了。　</w:t>
      </w:r>
      <w:r>
        <w:rPr>
          <w:rFonts w:cs="宋体;SimSun" w:ascii="宋体;SimSun" w:hAnsi="宋体;SimSun"/>
          <w:kern w:val="0"/>
          <w:sz w:val="24"/>
          <w:szCs w:val="24"/>
        </w:rPr>
        <w:t>5. C</w:t>
        <w:br/>
      </w:r>
      <w:r>
        <w:rPr>
          <w:rFonts w:ascii="宋体;SimSun" w:hAnsi="宋体;SimSun" w:cs="宋体;SimSun"/>
          <w:kern w:val="0"/>
          <w:sz w:val="24"/>
          <w:szCs w:val="24"/>
        </w:rPr>
        <w:t>七、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八、示例： 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郊外的草地上，一个小朋友和他的爸爸打开笼子，把一只小鸟放飞了。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保护鸟类的栖息环境，积极参加植树造林；不随意掏鸟蛋、毁鸟巢和捕杀鸟类，设法为鸟类创造营巢或居留的条件；积极参加“爱鸟周”活动，增强爱鸟、护鸟的意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九、（一）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鄙视　完善　</w:t>
      </w:r>
      <w:r>
        <w:rPr>
          <w:rFonts w:cs="宋体;SimSun" w:ascii="宋体;SimSun" w:hAnsi="宋体;SimSun"/>
          <w:kern w:val="0"/>
          <w:sz w:val="24"/>
          <w:szCs w:val="24"/>
        </w:rPr>
        <w:t>2.C</w:t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因为李时珍发现旧的药物书有不少缺点，许多有用的药物没有记载；有些药物只记了个名称，没有说明性状和生长情况；还有一些药物记错了药性和药效。他怕病人吃错药，所以要重新编写一部比较完善的药物书。从中，我感受到李时珍是一个非常细心、有责任感的人。 （二） 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小狗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个瘦小的男孩站在柜台前，细脖子上顶着一个大脑袋，穿一身洗得干干净净的旧衣服。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这只小狗天生残疾，不应和其他小狗拥有同样的价值　这只小狗和其他小狗一样，都是一个鲜活的生命，同样有自己的价值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他是一个很有爱心，自尊自强的孩子。　</w:t>
      </w:r>
      <w:r>
        <w:rPr>
          <w:rFonts w:cs="宋体;SimSun" w:ascii="宋体;SimSun" w:hAnsi="宋体;SimSun"/>
          <w:kern w:val="0"/>
          <w:sz w:val="24"/>
          <w:szCs w:val="24"/>
        </w:rPr>
        <w:t>5.B</w:t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十、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8:00Z</dcterms:created>
  <dc:creator>Administrator</dc:creator>
  <dc:description/>
  <cp:keywords/>
  <dc:language>en-US</dc:language>
  <cp:lastModifiedBy>Administrator</cp:lastModifiedBy>
  <dcterms:modified xsi:type="dcterms:W3CDTF">2018-04-26T08:30:00Z</dcterms:modified>
  <cp:revision>5</cp:revision>
  <dc:subject/>
  <dc:title/>
</cp:coreProperties>
</file>